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2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4/2015 tarih ve 30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 xml:space="preserve">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rsin İli, </w:t>
      </w:r>
      <w:r>
        <w:rPr>
          <w:bCs/>
          <w:sz w:val="24"/>
          <w:szCs w:val="24"/>
        </w:rPr>
        <w:t>Bozyazı İlçesi, Elmakuzu Mahallesi, 109 ada, 170 numaral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sele ilişkin 1/5000 Ölçekli Nazım İmar Planı teklifi ile ilgili, 18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/5000 ölçekli nazım imar planı teklifi ile </w:t>
      </w:r>
      <w:r>
        <w:rPr>
          <w:bCs/>
          <w:sz w:val="24"/>
          <w:szCs w:val="24"/>
        </w:rPr>
        <w:t>Bozyazı İlçesi, Elmakuzu Mahallesi,</w:t>
      </w:r>
      <w:r>
        <w:rPr>
          <w:sz w:val="24"/>
          <w:szCs w:val="24"/>
        </w:rPr>
        <w:t xml:space="preserve"> 109 ada, 70 parselde Güneş Enerji Santrali (GES) kurulmak üzere anılan parselin “Yenilenebilir Enerji Kaynaklarına Dayalı Enerji Üretim Alanı” olarak planlanması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alana yenilenebilir enerji yatırımına ilişkin kamu kuruluşlarının uygun görüşlerinin dosyasında yer aldığı ve nazım imar planı teklifinin Mekansal Planlar Yapım Yönetmeliği hükümlerine uygun olarak hazırlandığı anlaşıldığından, 1/5000 ölçekli nazım imar planı teklifinin, 3194 sayılı İmar Kanunu'nun 8/b maddesi gereğinc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dareden geldiği şekliy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5T12:18:00Z</cp:lastPrinted>
  <dcterms:modified xsi:type="dcterms:W3CDTF">2015-09-15T09:18:00Z</dcterms:modified>
  <cp:revision>54</cp:revision>
  <dc:subject/>
  <dc:title/>
</cp:coreProperties>
</file>